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GOSPROL Sp. z O. Pęperzyn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topola – działka nr 346/27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17T10:54:00Z</dcterms:modified>
  <cp:revision>374</cp:revision>
  <dc:subject/>
  <dc:title/>
</cp:coreProperties>
</file>